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Comic Sans MS" w:ascii="Comic Sans MS" w:hAnsi="Comic Sans MS"/>
        </w:rPr>
        <w:t xml:space="preserve">Une larme, une larme de mal , c'est la larme de la science 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 xml:space="preserve">Une larme de peine, c'est la larme qui fouit 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 xml:space="preserve">Une larme de joie, ça, je vous en souhaite beaucoup, on s'en souvient toute ça vie , c'est la montagne de l'amour 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 xml:space="preserve">le dernier plaisir d'un homme, un enfant est né.. 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 xml:space="preserve">il n'est pas de lui mais figure TOUT pour lui, </w:t>
      </w:r>
      <w:r>
        <w:rPr>
          <w:rFonts w:cs="Comic Sans MS" w:ascii="Comic Sans MS" w:hAnsi="Comic Sans MS"/>
          <w:sz w:val="18"/>
          <w:szCs w:val="18"/>
        </w:rPr>
        <w:br/>
      </w:r>
      <w:r>
        <w:rPr>
          <w:rStyle w:val="Postbody1"/>
          <w:rFonts w:cs="Comic Sans MS" w:ascii="Comic Sans MS" w:hAnsi="Comic Sans MS"/>
        </w:rPr>
        <w:t>plus tard , il s'en ira vers l'horizon, et il restera .. sa dernière larm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20:00Z</dcterms:created>
  <dc:creator>Gilgamesh</dc:creator>
  <dc:description/>
  <dc:language>en-US</dc:language>
  <cp:lastModifiedBy>Gilgamesh</cp:lastModifiedBy>
  <dcterms:modified xsi:type="dcterms:W3CDTF">2007-10-18T18:20:00Z</dcterms:modified>
  <cp:revision>2</cp:revision>
  <dc:subject/>
  <dc:title>PROLOGUE</dc:title>
</cp:coreProperties>
</file>