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mic Sans MS" w:ascii="Comic Sans MS" w:hAnsi="Comic Sans MS"/>
          <w:sz w:val="21"/>
          <w:szCs w:val="21"/>
          <w:u w:val="single"/>
        </w:rPr>
        <w:t>Le Pont du Désespoir</w:t>
      </w:r>
      <w:r>
        <w:rPr>
          <w:rFonts w:cs="Comic Sans MS" w:ascii="Comic Sans MS" w:hAnsi="Comic Sans MS"/>
          <w:sz w:val="21"/>
          <w:szCs w:val="21"/>
        </w:rPr>
        <w:br/>
        <w:br/>
      </w:r>
      <w:r>
        <w:rPr>
          <w:rStyle w:val="Postbody1"/>
          <w:rFonts w:cs="Comic Sans MS" w:ascii="Comic Sans MS" w:hAnsi="Comic Sans MS"/>
        </w:rPr>
        <w:t>L’histoire se passe à Kuzutetsu, il y a bien longtemps, et pas très longtemps. Les protagonistes sont destinés a un avenir cruel. Voici leurs histoires.</w:t>
      </w:r>
      <w:r>
        <w:rPr>
          <w:rFonts w:cs="Comic Sans MS" w:ascii="Comic Sans MS" w:hAnsi="Comic Sans MS"/>
          <w:sz w:val="21"/>
          <w:szCs w:val="21"/>
        </w:rPr>
        <w:br/>
        <w:br/>
      </w:r>
      <w:r>
        <w:rPr>
          <w:rStyle w:val="Postbody1"/>
          <w:rFonts w:cs="Comic Sans MS" w:ascii="Comic Sans MS" w:hAnsi="Comic Sans MS"/>
        </w:rPr>
        <w:t>-Putain Cyrax fait moi taire ce putain de bébé !</w:t>
      </w:r>
      <w:r>
        <w:rPr>
          <w:rFonts w:cs="Comic Sans MS" w:ascii="Comic Sans MS" w:hAnsi="Comic Sans MS"/>
          <w:sz w:val="21"/>
          <w:szCs w:val="21"/>
        </w:rPr>
        <w:br/>
        <w:br/>
      </w:r>
      <w:r>
        <w:rPr>
          <w:rStyle w:val="Postbody1"/>
          <w:rFonts w:cs="Comic Sans MS" w:ascii="Comic Sans MS" w:hAnsi="Comic Sans MS"/>
        </w:rPr>
        <w:t>La jeune mère de famille, fatiguée par les drogues, n’en perdait pas moins de la voix. Le jeune père prend le bébé, et lui tapote le dos, en chantant une petite comptine. Un hoquet s’échappe du bébé, puis un glapissement. Un sourire édenté s’en suit.</w:t>
      </w:r>
      <w:r>
        <w:rPr>
          <w:rFonts w:cs="Comic Sans MS" w:ascii="Comic Sans MS" w:hAnsi="Comic Sans MS"/>
          <w:sz w:val="21"/>
          <w:szCs w:val="21"/>
        </w:rPr>
        <w:br/>
      </w:r>
      <w:r>
        <w:rPr>
          <w:rStyle w:val="Postbody1"/>
          <w:rFonts w:cs="Comic Sans MS" w:ascii="Comic Sans MS" w:hAnsi="Comic Sans MS"/>
        </w:rPr>
        <w:t>Le père sourit à son tour, et regarde sa femme, Marlena, affalée sur le sofa, en plein trip, entre le sommeil et le réveil, totalement impuissant. A vrai dire, Cyrax n’a jamais été quelqu’un de caractère, c’était le genre de type à se faire racketter sans rien dire, manquant totalement de confiance en lui. Il avait un seul atout : la richesse. Son père avait découvert une mine de fer il y a une quarantaine d’années de cela, et depuis, il récoltait 70% des gains des ouvriers, il était réputé comme un tyran. A Kuzutetsu on le surnommait « Attila le briseur de jambes » car il avait la mauvaise habitude de battre les ouvriers, certains en mourraient, d’autres restaient paralysés. Il avait l’habitude de briser les genoux des personnes qui n’étaient pas contentes, et comme celles-ci étaient payées un salaire de misère, ils n’avaient pas les moyens de se faire greffer des nouvelles jambes ou de se payer un docteur pour que celui-ci les opère... Mort il y a cinq ans, il légua avec regret toute sa richesse à son fils. Celui-ci, destiné à devenir un artiste peintre, se résigna lui aussi à s’occuper de la mine de fer. Marlena fut sa première compagne, celle avec qui il eut partagé pour la première fois son lit... C’était un vampire, suçant la richesse de n’importe qui. Les mots qui lui collaient parfaitement étaient : Sexe, Drogue, et Richesse. Néanmoins, elle était très belle, et c’est ainsi qu’elle fit tomber Cyrax dans les mailles du filet, totalement obnubilé par sa beauté avant de se rendre compte à quel point c’était une peste. Le seul être qu’il aimait était son bébé, Fida, une jolie petite rouquine âgée d’a peine 3 mois. Malgré que ce petit être le comblait de bonheur, il avait beaucoup de soucis en têtes : il y avait d’abord les ouvriers qui avaient fait une sorte de manifestation pour avoir une plus grande part, mais celui qui occupait le plus son petit esprit, ce fut celui de sa femme. Il soupçonnait celle-ci de le tromper avec un autre, mais il ne savait pas encore qui. Un soir, il suivit celle-ci qui partait en direction d’une cabane délabrée située dans les bas fonds de Kuzutetsu avant d’y pénétrer. Un grand cyborg l’accueillit et ils se « mélangèrent » pendant une bonne demi-heure. Lorsque Cyrax comprit, il rentra chez lui, choqué, il pleura d’abord, puis se gifla, reportant la faute sur lui-même avant de décider du destin de sa femme : la tuer.</w:t>
      </w:r>
      <w:r>
        <w:rPr>
          <w:rFonts w:cs="Comic Sans MS" w:ascii="Comic Sans MS" w:hAnsi="Comic Sans MS"/>
          <w:sz w:val="21"/>
          <w:szCs w:val="21"/>
        </w:rPr>
        <w:br/>
      </w:r>
      <w:r>
        <w:rPr>
          <w:rStyle w:val="Postbody1"/>
          <w:rFonts w:cs="Comic Sans MS" w:ascii="Comic Sans MS" w:hAnsi="Comic Sans MS"/>
        </w:rPr>
        <w:t xml:space="preserve">Deux jours plus tard, Marlena retourna chez le cyborg, Cyrax la suivit avec un peu plus de précautions, cramponnant son marteau de toutes se forces. Il défonça la porte du pied, et vit sa femme en train de s’accoupler avec le cyborg, pleurant toutes les larmes de son corps il cria à son égard : </w:t>
      </w:r>
      <w:r>
        <w:rPr>
          <w:rFonts w:cs="Comic Sans MS" w:ascii="Comic Sans MS" w:hAnsi="Comic Sans MS"/>
          <w:sz w:val="21"/>
          <w:szCs w:val="21"/>
        </w:rPr>
        <w:br/>
        <w:br/>
      </w:r>
      <w:r>
        <w:rPr>
          <w:rStyle w:val="Postbody1"/>
          <w:rFonts w:cs="Comic Sans MS" w:ascii="Comic Sans MS" w:hAnsi="Comic Sans MS"/>
        </w:rPr>
        <w:t>-Salope ! T’es qu’une salope !</w:t>
      </w:r>
      <w:r>
        <w:rPr>
          <w:rFonts w:cs="Comic Sans MS" w:ascii="Comic Sans MS" w:hAnsi="Comic Sans MS"/>
          <w:sz w:val="21"/>
          <w:szCs w:val="21"/>
        </w:rPr>
        <w:br/>
        <w:br/>
      </w:r>
      <w:r>
        <w:rPr>
          <w:rStyle w:val="Postbody1"/>
          <w:rFonts w:cs="Comic Sans MS" w:ascii="Comic Sans MS" w:hAnsi="Comic Sans MS"/>
        </w:rPr>
        <w:t xml:space="preserve">Marlena, dénudée, n’en fut pas moins troublée, et éclata même de rire : </w:t>
      </w:r>
      <w:r>
        <w:rPr>
          <w:rFonts w:cs="Comic Sans MS" w:ascii="Comic Sans MS" w:hAnsi="Comic Sans MS"/>
          <w:sz w:val="21"/>
          <w:szCs w:val="21"/>
        </w:rPr>
        <w:br/>
        <w:br/>
      </w:r>
      <w:r>
        <w:rPr>
          <w:rStyle w:val="Postbody1"/>
          <w:rFonts w:cs="Comic Sans MS" w:ascii="Comic Sans MS" w:hAnsi="Comic Sans MS"/>
        </w:rPr>
        <w:t xml:space="preserve">-Lui au moins c’est quelqu’un qu’en a dans le pantalon ! Je m’amuse avec lui, pas comme avec toi. Je me demande encore comment t’as fait pour m’engrosser... A moins que ce monstre qui est sorti de mon ventre n’est pas ta fille... </w:t>
      </w:r>
      <w:r>
        <w:rPr>
          <w:rFonts w:cs="Comic Sans MS" w:ascii="Comic Sans MS" w:hAnsi="Comic Sans MS"/>
          <w:sz w:val="21"/>
          <w:szCs w:val="21"/>
        </w:rPr>
        <w:br/>
        <w:br/>
      </w:r>
      <w:r>
        <w:rPr>
          <w:rStyle w:val="Postbody1"/>
          <w:rFonts w:cs="Comic Sans MS" w:ascii="Comic Sans MS" w:hAnsi="Comic Sans MS"/>
        </w:rPr>
        <w:t>Cyrax entra dans une folie meurtrière et battit le couple jusqu'à ce que mort s’en suive. Lorsqu’il se rendit compte de ce qu’il avait fait il vomit et courut chez lui.</w:t>
      </w:r>
      <w:r>
        <w:rPr>
          <w:rFonts w:cs="Comic Sans MS" w:ascii="Comic Sans MS" w:hAnsi="Comic Sans MS"/>
          <w:sz w:val="21"/>
          <w:szCs w:val="21"/>
        </w:rPr>
        <w:br/>
      </w:r>
      <w:r>
        <w:rPr>
          <w:rStyle w:val="Postbody1"/>
          <w:rFonts w:cs="Comic Sans MS" w:ascii="Comic Sans MS" w:hAnsi="Comic Sans MS"/>
        </w:rPr>
        <w:t>Malheureusement le cyborg que Cyrax avait assassiné adorait filmer ses ébats, et la tête de Cyrax fut rapidement mise à prix. Celui-ci prit son bébé, des affaires, et essaya de fuir de la ville, malheureusement une petite troupe de quatre hunters était à sa poursuite. Il ne lui restait qu’un pont à franchir, un pont qui franchissait les égouts sales et visqueux de Kuzu. Un hunter, alors ninja, visa Cyrax, lançant une salve de shurikens, quatre s'encastrèrent dans sa jambe, et deux autres dans son torse et ses cotes celui-ci s’écroula sur le pont et lâcha le bébé. Le bébé tomba dans les égouts, et mourra noyé dans l’effluve toxique. Cyrax sauta à son tour dans les égouts, mais avant qu’il coule au fond du « fleuve », il sera déjà égorgé par le katana du ninja. On dit que la nuit, aux alentours des égouts, on peut entendre les cris d’un bébé, et la voix d’un homme vous suppliant de sauver son béb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stbody1">
    <w:name w:val="postbody1"/>
    <w:basedOn w:val="Policepardfaut"/>
    <w:qFormat/>
    <w:rPr>
      <w:sz w:val="21"/>
      <w:szCs w:val="21"/>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10:00Z</dcterms:created>
  <dc:creator>Gilgamesh</dc:creator>
  <dc:description/>
  <cp:keywords/>
  <dc:language>en-US</dc:language>
  <cp:lastModifiedBy>Gilgamesh</cp:lastModifiedBy>
  <dcterms:modified xsi:type="dcterms:W3CDTF">2008-08-04T14:10:00Z</dcterms:modified>
  <cp:revision>2</cp:revision>
  <dc:subject/>
  <dc:title>(277-435) </dc:title>
</cp:coreProperties>
</file>