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 xml:space="preserve">(277-435) </w:t>
      </w:r>
      <w:r>
        <w:rPr>
          <w:rFonts w:cs="Comic Sans MS" w:ascii="Comic Sans MS" w:hAnsi="Comic Sans MS"/>
          <w:sz w:val="21"/>
          <w:szCs w:val="21"/>
        </w:rPr>
        <w:br/>
        <w:br/>
      </w:r>
      <w:r>
        <w:rPr>
          <w:rStyle w:val="Postbody1"/>
          <w:rFonts w:cs="Comic Sans MS" w:ascii="Comic Sans MS" w:hAnsi="Comic Sans MS"/>
        </w:rPr>
        <w:t>Un beau matin un nourrisson fut retrouvé dans les décombres de l'ascenseur Orbital par une jeune femme. Voila déjà 20 ans personne n'aurait imaginé une telle chose. Starcity n'existait plus seul ceux resté sur la partie supérieure avait réussi à échapper à la tragédie de l'effondrement de l'ascenseur orbital, mais il n'avait plus aucune communication avec eux depuis. Seul le Chaos et les instincts les plus bas régnait dans les décombres par moment ils voyaient tomber des ordures de la partie supérieure de Kuzutetsu mais personne ne venait sauver les survivants du drame. Alors ils ont commencé à s'entretuer.</w:t>
      </w:r>
      <w:r>
        <w:rPr>
          <w:rFonts w:cs="Comic Sans MS" w:ascii="Comic Sans MS" w:hAnsi="Comic Sans MS"/>
          <w:sz w:val="21"/>
          <w:szCs w:val="21"/>
        </w:rPr>
        <w:br/>
      </w:r>
      <w:r>
        <w:rPr>
          <w:rStyle w:val="Postbody1"/>
          <w:rFonts w:cs="Comic Sans MS" w:ascii="Comic Sans MS" w:hAnsi="Comic Sans MS"/>
        </w:rPr>
        <w:t>La jeune femme du nom d'Ysolde essayait d'avoir un enfant depuis longtemps mais rien n'y faisait sans doute l'air et la poussière qu'elle respirait ou alors un héritage de ses parents, lorsqu'elle vit le nourrisson pleurer au milieu des ordures elle ne se posa plus la question, elle le prit.</w:t>
      </w:r>
      <w:r>
        <w:rPr>
          <w:rFonts w:cs="Comic Sans MS" w:ascii="Comic Sans MS" w:hAnsi="Comic Sans MS"/>
          <w:sz w:val="21"/>
          <w:szCs w:val="21"/>
        </w:rPr>
        <w:br/>
      </w:r>
      <w:r>
        <w:rPr>
          <w:rStyle w:val="Postbody1"/>
          <w:rFonts w:cs="Comic Sans MS" w:ascii="Comic Sans MS" w:hAnsi="Comic Sans MS"/>
        </w:rPr>
        <w:t>Elle lui donna le nom d'Archibald et l'éleva comme son fils.</w:t>
      </w:r>
      <w:r>
        <w:rPr>
          <w:rFonts w:cs="Comic Sans MS" w:ascii="Comic Sans MS" w:hAnsi="Comic Sans MS"/>
          <w:sz w:val="21"/>
          <w:szCs w:val="21"/>
        </w:rPr>
        <w:br/>
      </w:r>
      <w:r>
        <w:rPr>
          <w:rStyle w:val="Postbody1"/>
          <w:rFonts w:cs="Comic Sans MS" w:ascii="Comic Sans MS" w:hAnsi="Comic Sans MS"/>
        </w:rPr>
        <w:t>Le jeune garçon grandit aussi bien en force qu'en intelligence, il créa même une boutique d'inventeur dans ce que les gens appelait maintenant Kuzutetsu "la décharge", une vie s'était organisée autour des usines seuls liens avec ce qu'ils appelaient maintenant Zalem. Les chances de se faire découper en rondelle ou tuer au coin d'une rue étaient nombreuses, la pauvreté était grande du fait que les seules richesse partaient vers Zalem mais il avait toujours réussit à s'en sortir et à protéger sa mère qui avait attraper une maladie, avec le temps il avait même oublié que la violence régnait dans la décharge et que les mafias avaient la main mise sur la ville. Mais un jour alors qu'il revenait d'une livraison il découvrit la boutique enflammée sa mère était dedans, il ne put la sauver malgré ses efforts, il ne peut la sauver et une poutrelle lui tomba sur la tête.</w:t>
      </w:r>
      <w:r>
        <w:rPr>
          <w:rFonts w:cs="Comic Sans MS" w:ascii="Comic Sans MS" w:hAnsi="Comic Sans MS"/>
          <w:sz w:val="21"/>
          <w:szCs w:val="21"/>
        </w:rPr>
        <w:br/>
      </w:r>
      <w:r>
        <w:rPr>
          <w:rStyle w:val="Postbody1"/>
          <w:rFonts w:cs="Comic Sans MS" w:ascii="Comic Sans MS" w:hAnsi="Comic Sans MS"/>
        </w:rPr>
        <w:t>Lorsqu'il se réveilla, il était dans une Usine... A bien y regarder son corps... Il avait du fer partout on l'avait fait devenir cyborg, il faillit à devenir fou mais des chaînes étaient autour de lui pour le maintenir.</w:t>
      </w:r>
      <w:r>
        <w:rPr>
          <w:rFonts w:cs="Comic Sans MS" w:ascii="Comic Sans MS" w:hAnsi="Comic Sans MS"/>
          <w:sz w:val="21"/>
          <w:szCs w:val="21"/>
        </w:rPr>
        <w:br/>
      </w:r>
      <w:r>
        <w:rPr>
          <w:rStyle w:val="Postbody1"/>
          <w:rFonts w:cs="Comic Sans MS" w:ascii="Comic Sans MS" w:hAnsi="Comic Sans MS"/>
        </w:rPr>
        <w:t>Une borne arriva et lui expliqua qu'il avait été recruté pour le programme Hunterwarrior, son rôle était maintenant de réguler la violence et de ramener les têtes de tous les criminels qui ne respectent pas les lois édictées par Zalem.</w:t>
      </w:r>
      <w:r>
        <w:rPr>
          <w:rFonts w:cs="Comic Sans MS" w:ascii="Comic Sans MS" w:hAnsi="Comic Sans MS"/>
          <w:sz w:val="21"/>
          <w:szCs w:val="21"/>
        </w:rPr>
        <w:br/>
        <w:br/>
      </w:r>
      <w:r>
        <w:rPr>
          <w:rStyle w:val="Postbody1"/>
          <w:rFonts w:cs="Comic Sans MS" w:ascii="Comic Sans MS" w:hAnsi="Comic Sans MS"/>
        </w:rPr>
        <w:t>Il repensa alors à la fin tragique de sa mère et accepta de faire partie du programme. Il savait pertinemment où frapper pour venger sa mère depuis quelques mois un petit chef mafieux du nom de Pazuzu l'homme des bois essayait de le racketter, il avait gagné ce surnom car il ressemblait à un bûcheron et que son arme de prédilection était une hache. Il se rendit alors chez lui pour s'équiper avec une de ces créations les plus redoutables un poing en acier pur, et une ceinture projetant un champ de force capable de le protéger et aussi de trancher un adversaire à distance.</w:t>
      </w:r>
      <w:r>
        <w:rPr>
          <w:rFonts w:cs="Comic Sans MS" w:ascii="Comic Sans MS" w:hAnsi="Comic Sans MS"/>
          <w:sz w:val="21"/>
          <w:szCs w:val="21"/>
        </w:rPr>
        <w:br/>
      </w:r>
      <w:r>
        <w:rPr>
          <w:rStyle w:val="Postbody1"/>
          <w:rFonts w:cs="Comic Sans MS" w:ascii="Comic Sans MS" w:hAnsi="Comic Sans MS"/>
        </w:rPr>
        <w:t>IL faisait nuit lorsqu'il arriva dans le QG des Mafieux la légende raconte qu'il ne prit pas de pincettes il entra par la porte d'entrée c'est alors que commence et ce durant toute la nuit un des massacres Hunter les plus sanglant. Aucun des types présents dans la pièce n'en ressortit vivant pourtant tous étaient des criminels chevronnés. On appela cette nuit la nuit sanglante des 200 morts. Mais il n'avait pas réussit à avoir le parrain qui avait réussit à s'échapper.</w:t>
      </w:r>
      <w:r>
        <w:rPr>
          <w:rFonts w:cs="Comic Sans MS" w:ascii="Comic Sans MS" w:hAnsi="Comic Sans MS"/>
          <w:sz w:val="21"/>
          <w:szCs w:val="21"/>
        </w:rPr>
        <w:br/>
        <w:br/>
      </w:r>
      <w:r>
        <w:rPr>
          <w:rStyle w:val="Postbody1"/>
          <w:rFonts w:cs="Comic Sans MS" w:ascii="Comic Sans MS" w:hAnsi="Comic Sans MS"/>
        </w:rPr>
        <w:t>Il partit dans sa traque il réussit à le retrouver le parrain était un géant de force constitution, alors s'engagea un combat qui dura 2 jours et trois nuits. Malheureusement Achibald n'était pas aussi fort que lui et son corps fut brisé mais c'est à ce moment que Pazuzu baissa sa garde alors qu'il retombait à terre le corps en morceaux et qu'il le frappa au cœur et le tua.</w:t>
      </w:r>
      <w:r>
        <w:rPr>
          <w:rFonts w:cs="Comic Sans MS" w:ascii="Comic Sans MS" w:hAnsi="Comic Sans MS"/>
          <w:sz w:val="21"/>
          <w:szCs w:val="21"/>
        </w:rPr>
        <w:br/>
      </w:r>
      <w:r>
        <w:rPr>
          <w:rStyle w:val="Postbody1"/>
          <w:rFonts w:cs="Comic Sans MS" w:ascii="Comic Sans MS" w:hAnsi="Comic Sans MS"/>
        </w:rPr>
        <w:t>Ses exploits se propagèrent comme une traînée de poudres.</w:t>
      </w:r>
      <w:r>
        <w:rPr>
          <w:rFonts w:cs="Comic Sans MS" w:ascii="Comic Sans MS" w:hAnsi="Comic Sans MS"/>
          <w:sz w:val="21"/>
          <w:szCs w:val="21"/>
        </w:rPr>
        <w:br/>
        <w:br/>
      </w:r>
      <w:r>
        <w:rPr>
          <w:rStyle w:val="Postbody1"/>
          <w:rFonts w:cs="Comic Sans MS" w:ascii="Comic Sans MS" w:hAnsi="Comic Sans MS"/>
        </w:rPr>
        <w:t>Un soir alors qu'il était en traque d'une femme du nom d'Aphrodite il disparut sans que personne ne sache. Mais une histoire traîne dans le village d'Alhambra comme quoi un homme serait arrivé un jour, un cyborg, suivit d'une femme très belle et d'un jeune garçon. Cet homme vainquit le Dragon de mer qui les martyrisait depuis longtemps sa statut est encore au milieu du village en souvenir de cet homme les hommes d'Alhambra pour passer à l'âge adulte doivent chasser le dragon de mer. On dit même que certains de ses descendants y vivraient encore. En revanche les armes du chasseur légendaire disparu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5:00Z</dcterms:created>
  <dc:creator>Gilgamesh</dc:creator>
  <dc:description/>
  <cp:keywords/>
  <dc:language>en-US</dc:language>
  <cp:lastModifiedBy>Gilgamesh</cp:lastModifiedBy>
  <dcterms:modified xsi:type="dcterms:W3CDTF">2008-08-04T14:00:00Z</dcterms:modified>
  <cp:revision>1</cp:revision>
  <dc:subject/>
  <dc:title>(277-435) </dc:title>
</cp:coreProperties>
</file>