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u w:val="single"/>
        </w:rPr>
        <w:t>La Grande histoire de Wariamu</w:t>
      </w:r>
      <w:r>
        <w:rPr>
          <w:rFonts w:cs="Comic Sans MS" w:ascii="Comic Sans MS" w:hAnsi="Comic Sans MS"/>
          <w:sz w:val="18"/>
          <w:szCs w:val="18"/>
        </w:rPr>
        <w:br/>
        <w:br/>
      </w:r>
      <w:r>
        <w:rPr>
          <w:rStyle w:val="Postbody1"/>
          <w:rFonts w:cs="Comic Sans MS" w:ascii="Comic Sans MS" w:hAnsi="Comic Sans MS"/>
          <w:u w:val="single"/>
        </w:rPr>
        <w:t>Chapitre 1</w:t>
      </w:r>
      <w:r>
        <w:rPr>
          <w:rFonts w:cs="Comic Sans MS" w:ascii="Comic Sans MS" w:hAnsi="Comic Sans MS"/>
          <w:sz w:val="18"/>
          <w:szCs w:val="18"/>
        </w:rPr>
        <w:br/>
      </w:r>
      <w:r>
        <w:rPr>
          <w:rStyle w:val="Postbody1"/>
          <w:rFonts w:cs="Comic Sans MS" w:ascii="Comic Sans MS" w:hAnsi="Comic Sans MS"/>
          <w:i/>
          <w:iCs/>
        </w:rPr>
        <w:t>L’évasion</w:t>
      </w:r>
      <w:r>
        <w:rPr>
          <w:rFonts w:cs="Comic Sans MS" w:ascii="Comic Sans MS" w:hAnsi="Comic Sans MS"/>
          <w:sz w:val="18"/>
          <w:szCs w:val="18"/>
        </w:rPr>
        <w:br/>
        <w:br/>
      </w:r>
      <w:r>
        <w:rPr>
          <w:rStyle w:val="Postbody1"/>
          <w:rFonts w:cs="Comic Sans MS" w:ascii="Comic Sans MS" w:hAnsi="Comic Sans MS"/>
        </w:rPr>
        <w:t>Mon nom est Aleck, ou plutôt, était Aleck. J’agis maintenant sous le nom de Wariamu et j’habite la région hostile des terres extérieures surnommées ‘’outlands‘’… mais il n’en a pas toujours été ainsi. À mon jeune âge je vécu à la citée volante de Zalem ou tout est si facile, ou l’on vit aux dépends des habitants de la terre en leurs échangeant leurs nourriture en échange de nos déchets. Mais moi je n’en savais rien, comme la plupart des gens de Zalem malheureusement, je vivais ma vie paisiblement mes seuls intérêts étant mes études et mon apprentissage des arts martiaux par correspondance (Ce que j’ai toujours considéré comme la plus pitoyable des façons possibles de l’apprendre).</w:t>
      </w:r>
      <w:r>
        <w:rPr>
          <w:rFonts w:cs="Comic Sans MS" w:ascii="Comic Sans MS" w:hAnsi="Comic Sans MS"/>
          <w:sz w:val="18"/>
          <w:szCs w:val="18"/>
        </w:rPr>
        <w:br/>
        <w:br/>
      </w:r>
      <w:r>
        <w:rPr>
          <w:rStyle w:val="Postbody1"/>
          <w:rFonts w:cs="Comic Sans MS" w:ascii="Comic Sans MS" w:hAnsi="Comic Sans MS"/>
        </w:rPr>
        <w:t xml:space="preserve">Le jour de la fête de mes dix-huit ans quelque chose d’inattendu se produisit; vers la fin de la journée des hommes se décrétant être des scientifiques m’emporta avec eux. Ils me disaient que le temps était enfin arrivé, j’essayais de leurs retirés quelques informations mais sans aucun résultat. Je fini donc par me résigner à les suivre sans poser de questions. Nous allâmes donc au centre médical pour suivre quelques testes physiques pour tester mon endurance, ma force, ma capacité à réagir et une multitude d’autres choses. Les scientifiques de mon point de vue semblaient satisfaits de mes résultats ce qui me donna un peu d’espoir après quelques brèves minutes de repos les hommes habillés de blanc me firent remplir des tests psychologiques de toutes sortes, de choses allant de la mathématique à la chimie. Quand j’eus finit les tests ils me dirent que j’étais maintenant prêt à porter la marque. J’étais tellement heureux mes parents m’en avait parlé tant j’aillais enfin être majeur, j’allais porter la marque de Zalem! Ils m’emmenèrent sur une chaise d’opération entourée de machines équipées d’outils qui me donnaient la frousse : Scies circulaires, seringues, scalpels, etc. La peur s’envahi de moi en quelques secondes et la fierté que j’arborais était maintenant remplacée par de l’horreur. Avant même que je puisse protester des collets d’aciers se refermèrent sur mes poignets, mes jambes, mon corps et ma tête. J’essaya de me délivrer mais rien à faire. Un des deux prétendu scientifique s’approcha de moi avec une seringue, la planta dans mon épaule doucement, je pouvais la sentir rentrer lentement dans mon bras pour enfin rencontrer un veine, et m’injecta se qui devait être un somnifère car je m’endormis peu à peu. </w:t>
      </w:r>
      <w:r>
        <w:rPr>
          <w:rFonts w:cs="Comic Sans MS" w:ascii="Comic Sans MS" w:hAnsi="Comic Sans MS"/>
          <w:sz w:val="18"/>
          <w:szCs w:val="18"/>
        </w:rPr>
        <w:br/>
        <w:br/>
      </w:r>
      <w:r>
        <w:rPr>
          <w:rStyle w:val="Postbody1"/>
          <w:rFonts w:cs="Comic Sans MS" w:ascii="Comic Sans MS" w:hAnsi="Comic Sans MS"/>
        </w:rPr>
        <w:t xml:space="preserve">Un problème dût survenir car au milieu de l’opération je me réveillas le corps engourdi et le front qui chauffant, ce qui me fit prendre conscience que je ne m’était pas réveillé au bon moment était justement le fait que la machine s’approchait… la scie circulaire que j’avait assez bien remarqué avant de me faire anesthésier s’approchait de moi ou plus précisément de mon front! Je sombra donc en quelques secondes dans l’horreur, j’avais beau chercher il n’y avait pas de solution miracle comme dans plusieurs hologrammes d’actions. La scie tait maintenant plus qu’à une quinzaine de centimètre de son but, il se passa alors quelque chose que je ne pus expliquer, une rage incroyable s’empara de moi et en quelques secondes je brisa mes liens. Ou plutôt la chaise au complet, j’avais encore ces foutus collets de fer autour des plusieurs membres de mon corps. J’utilisa alors la scie circulaire pour couper les collets autour de mes bras et je pris ensuite la scie à fer sur la table d’opération pour finir le travail. Maintenant que j’avais sauvé la peau a mon cerveau je pouvais repartir … je savais qu’on m’obligerait à revenir mais plutôt essayer de se sauver que subir cette chose… quoi qu’elle puisse faire. Je me vêtis alors d’un habit anti-bactériologique trouvée dans une armoire pressurisée et au moment où j’allais partir je vis la machine ‘’insérer’’ une puce qui semblait très développée a la place ou était supposée être mon crane… c’était sa alors! Ils remplaçaient le cerveau des gens par des puces électroniques ultra performantes, je ne compris pas pourquoi, mais vu la rareté et la perfection d’une telle puce je m’en empara la fourra dans ma poche et partit du laboratoire à la hâte. </w:t>
      </w:r>
      <w:r>
        <w:rPr>
          <w:rFonts w:cs="Comic Sans MS" w:ascii="Comic Sans MS" w:hAnsi="Comic Sans MS"/>
          <w:sz w:val="18"/>
          <w:szCs w:val="18"/>
        </w:rPr>
        <w:br/>
      </w:r>
      <w:r>
        <w:rPr>
          <w:rStyle w:val="Postbody1"/>
          <w:rFonts w:cs="Comic Sans MS" w:ascii="Comic Sans MS" w:hAnsi="Comic Sans MS"/>
        </w:rPr>
        <w:t xml:space="preserve">Je couru à mon cartier d’habitation sans même laisser le temps aux autres personne de me demander ce que je faisais, je pris ma tenue anti-bactériologique la jeta dans le déchiqueteur pour ne pas laisser de traces ensuite je m’empara de ma naginata d’entrainement que j’eus emballé dans du papier pour éviter les soupçons, vu la forme de l’objet, elle semblait encore a un arme même emballée ce qui me fit rire l’instant d’une seconde. Celons mes souvenirs la machine à suicide qui se trouvait dans le parc du ciel bleu envoyait les corps morts dans la décharge par un tube… la chute serait longue… très longue. Pour ne pas mourir à l’atterrissage je pris l’habit anti-gravité de mes parents elle ne serait pas assez puissante pour me faire arrêter complètement mais assez pour ralentir ma chute d’au moins 90% .. celons mes calculs. Je pris donc toutes mes affaires, un peu de nourriture et mes économies ce qui voulait dire dans approximativement 3000 crédits. Les habitants de Zalem me regardaient d’une façon assez bizarre mais j’essayais de ne pas y prêter attention pendant que je me dirigeais vers le parc du ciel bleu. J’aperçu enfin ma porte de sortie ultime, la machine a suicide… je ne pouvais pas croire que l’on ait inventé cette atrocité. Comment les gens de Zalem pouvaient t’ils ce suicider en vivant aussi sainement quand les gens de la déchargent vivent dans la pauvreté et le danger tout les jours! Comment j’allais pouvoir descendre sans me faire déchiqueter en morceaux? Je ne savais pas mais je suis entré dans la machine en appuyant sur le bouton d’ouverture j’essayais de trouver du courage quelque part en moi mais tout ce qui s’y trouvais était de la crainte, au moins je préférais mourir que me faire implanter une puce à la place du cerveau. Après s’être refermée la machine meurtrière fit un petit son de déclic, quelque grincements, puis rien… étonné je croyais qu’elle était défectueuse mais j’eus vite remarqué le bouton ‘’activer le suicide’’ je me dis alors que j’avais tout mon temps pour trouver un moyen d’ouvrir le sol menant au tube. Quelques minutes passèrent et je ne trouvais toujours rien à faire, mais au dernier moment ou tout effort semblait futile je vis une plaque étrange. J’allais cogner quelques coups dessus, pour découvrir qu’il y avait quelque chose de l’autre coté! Je commençais donc par la frapper, puis essayer de la dévisser mais mes tentatives étaient vaines. J’essayais donc de l’arracher en poussant avec mes jambes sur le mur en face de moi après un effort surhumain la plaque s’arracha et je me propulsa par erreur sur le mur ou comme par hasard se trouvais le bouton de suicide. Je pris alors peur, je ne pouvais plus rien faire, j’allais mourir décapité! </w:t>
      </w:r>
      <w:r>
        <w:rPr>
          <w:rFonts w:cs="Comic Sans MS" w:ascii="Comic Sans MS" w:hAnsi="Comic Sans MS"/>
          <w:sz w:val="18"/>
          <w:szCs w:val="18"/>
        </w:rPr>
        <w:br/>
        <w:br/>
      </w:r>
      <w:r>
        <w:rPr>
          <w:rStyle w:val="Postbody1"/>
          <w:rFonts w:cs="Comic Sans MS" w:ascii="Comic Sans MS" w:hAnsi="Comic Sans MS"/>
        </w:rPr>
        <w:t>Rien ne se passa pendant quelque seconde puis sans avertissement le sol sur lequel je me trouvais s’ouvrit et je tomba dans un tube... j’avais réussi! Avec étonnement je me rendis compte que l’on ne mourrait pas en se faisant découper mais que le sol ne faisait que s’ouvrir et la personne mourait en tombant. Je n’eus pas le temps de rire car en l’instant de quelques secondes je vu un sol qui semblait jonché de détritus et de corps morts se rapprocher de moi a une vitesse surprenante j’activa donc l’habit anti-gravité pour atterrir en douceur sur l’amas de cadavres qui dégageaient une odeur de pourriture… je pu enfin commencer une nouvelle vie dans la décharge qui ne serait peut-être pas aussi facile que le croyais mais mon aventure n’est pas terminée car mon vrai but était d’aller dans les terres extérieures ou je pourrais vivre à ma guise en voyageant mais d’abord j’avais besoin d’un véhicule convenable!</w:t>
      </w:r>
      <w:r>
        <w:rPr>
          <w:rFonts w:cs="Comic Sans MS" w:ascii="Comic Sans MS" w:hAnsi="Comic Sans MS"/>
          <w:sz w:val="18"/>
          <w:szCs w:val="18"/>
        </w:rPr>
        <w:br/>
        <w:br/>
      </w:r>
      <w:r>
        <w:rPr>
          <w:rStyle w:val="Postbody1"/>
          <w:rFonts w:cs="Comic Sans MS" w:ascii="Comic Sans MS" w:hAnsi="Comic Sans MS"/>
          <w:color w:val="008000"/>
        </w:rPr>
        <w:t>[Je composerai la suite a partir de mes quêtes et multiples aven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0:00Z</dcterms:created>
  <dc:creator>Jean-Baptiste BESSIERE</dc:creator>
  <dc:description/>
  <dc:language>en-US</dc:language>
  <cp:lastModifiedBy>Jean-Baptiste BESSIERE</cp:lastModifiedBy>
  <dcterms:modified xsi:type="dcterms:W3CDTF">2007-06-28T14:20:00Z</dcterms:modified>
  <cp:revision>2</cp:revision>
  <dc:subject/>
  <dc:title>Dans l'ouvrage sur le bureau sont écrits des poemes et des histoires, visilement de la main de leur proprietaires</dc:title>
</cp:coreProperties>
</file>