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 taches de sangs sont visibles sur ce carnet elle semble coller les pages comme un avertissement de ne pas l’ouvrir… Mais il est trop tard…</w:t>
      </w:r>
    </w:p>
    <w:p>
      <w:pPr>
        <w:pStyle w:val="Normal"/>
        <w:rPr/>
      </w:pPr>
      <w:r>
        <w:rPr/>
      </w:r>
    </w:p>
    <w:p>
      <w:pPr>
        <w:pStyle w:val="Normal"/>
        <w:rPr/>
      </w:pPr>
      <w:r>
        <w:rPr/>
        <w:t>Théorie sur l’évolution Par le professeur Adrian Zarcos.</w:t>
      </w:r>
    </w:p>
    <w:p>
      <w:pPr>
        <w:pStyle w:val="Normal"/>
        <w:rPr/>
      </w:pPr>
      <w:r>
        <w:rPr/>
      </w:r>
    </w:p>
    <w:p>
      <w:pPr>
        <w:pStyle w:val="Normal"/>
        <w:rPr/>
      </w:pPr>
      <w:r>
        <w:rPr/>
        <w:t>Le cerveau et le corps depuis que l’homme est un singe jusqu’à maintenant n’a cessé de grossir. Cette simple idée suffit à éveiller une théorie jusqu’alors non formulé et si notre cerveau et notre corps grossissaient à chaque étape de notre évolution marquant l’accumulation de nos connaissances. Et si nous n’avions pas tout découvert du cerveau et notre corps.</w:t>
      </w:r>
    </w:p>
    <w:p>
      <w:pPr>
        <w:pStyle w:val="Normal"/>
        <w:rPr/>
      </w:pPr>
      <w:r>
        <w:rPr/>
      </w:r>
    </w:p>
    <w:p>
      <w:pPr>
        <w:pStyle w:val="Normal"/>
        <w:rPr/>
      </w:pPr>
      <w:r>
        <w:rPr/>
        <w:t>4Août 556 par l’observation d’espèces récoltées dans l’outland par les tuneds tel que les scorpions géants je remarque que leur corps c’est adapté à leur environnement</w:t>
      </w:r>
    </w:p>
    <w:p>
      <w:pPr>
        <w:pStyle w:val="Normal"/>
        <w:rPr/>
      </w:pPr>
      <w:r>
        <w:rPr/>
      </w:r>
    </w:p>
    <w:p>
      <w:pPr>
        <w:pStyle w:val="Normal"/>
        <w:rPr/>
      </w:pPr>
      <w:r>
        <w:rPr/>
        <w:t xml:space="preserve">2 Septembre 556 J’ai grâce à mes expériences sur les scorpions géants découvert le 2 janvier de cette année une théorie intéressante la progression de notre cerveau serait sans fin soumise à nos capacités corporelles d’adaptations il s’adapte à ce que nous lui apprenons. Mais pas seulement nous pouvons agir directement sur son fonctionnement par la génétique Motto fut vraiment l’insufflateur de cette théorie pour moi. J’ai directement agit sur le système nerveux des scorpions pour les rendre inoffensif et l’expérience c’est avéré un succès, je l’ai recloner avec le même processus génétique pour voir ce qui se passerait et j’ai remarqué alors que ses défenses naturelles (pinces et dard) devenait moins importantes lors du clonage. </w:t>
      </w:r>
    </w:p>
    <w:p>
      <w:pPr>
        <w:pStyle w:val="Normal"/>
        <w:rPr/>
      </w:pPr>
      <w:r>
        <w:rPr/>
      </w:r>
    </w:p>
    <w:p>
      <w:pPr>
        <w:pStyle w:val="Normal"/>
        <w:rPr/>
      </w:pPr>
      <w:r>
        <w:rPr/>
        <w:t>5 Novembre 556 Après une lutte après auprès du conseil un crédit fut alloué pour mes recherches, un groupe de 21 cobayes fut été envoyé sur Zalem pour mes recherches, les tuneds avaient pour mission de ramener des gens ayant des soit disant facultés dîtes spéciales pour les étudier.  Cela a soulevé un tolet mais j’ai pu reproduire pendant ma première expérience une même pensé par la reproduction de ces connections nerveuses. C’est ainsi que nous avons réussi à reproduire un esprit humain dans un corps androïde sans déplacer son cerveau, malheureusement le choc de l’androïde l’a fait devenir fou, il faudra donc bien veiller à ne plus reproduire le même schéma ou alors reproduire une pensée originale sans rapport avec l’un de nos cobayes (rapport avec la première mission test de Maxx). Le malheureux fut jeter avec l’androïde par le vide ordure.</w:t>
      </w:r>
    </w:p>
    <w:p>
      <w:pPr>
        <w:pStyle w:val="Normal"/>
        <w:rPr/>
      </w:pPr>
      <w:r>
        <w:rPr/>
      </w:r>
    </w:p>
    <w:p>
      <w:pPr>
        <w:pStyle w:val="Normal"/>
        <w:rPr/>
      </w:pPr>
      <w:r>
        <w:rPr/>
        <w:t>8 Janvier557  En développant certaines régions du cerveau inexplorées de nos 20 autres cobayes, nous avons remarqué le développement de facultés encore jamais constatées chez nos semblables. Le Doyen de Zalem et le conseil semblaient affolés par les théories que j’avançais et mes cobayes me furent retirés et ramenés à leur lieu d’origine.</w:t>
      </w:r>
    </w:p>
    <w:p>
      <w:pPr>
        <w:pStyle w:val="Normal"/>
        <w:rPr/>
      </w:pPr>
      <w:r>
        <w:rPr/>
      </w:r>
    </w:p>
    <w:p>
      <w:pPr>
        <w:pStyle w:val="Normal"/>
        <w:rPr/>
      </w:pPr>
      <w:r>
        <w:rPr/>
        <w:t>1 Février 557 près un mois d’hésitation. J’ai décidé de procédé par moi-même à la manipulation sur mon propre corps après que mes cobayes m’ont été enlevés qu’elle ne fut pas ma surprise de constater que mon cerveau été une puce électronique donc ma théorie était vraie, l’esprit n’est rien qu’une étincelle produite par notre cerveau en fait peu importe qu’il soit réel ou non. L’important était de reproduire cette étincelle pour qu’il commande au corps.</w:t>
      </w:r>
    </w:p>
    <w:p>
      <w:pPr>
        <w:pStyle w:val="Normal"/>
        <w:rPr/>
      </w:pPr>
      <w:r>
        <w:rPr/>
        <w:t>Cette puce en était la preuve le fait que l’on soit plus intelligent que les surfaciens prouvait bien que notre capacité à engranger les données déterminait de notre intelligence. Mais ce jour là les robots du MIB arrivèrent et me laissèrent pour mort.</w:t>
      </w:r>
    </w:p>
    <w:p>
      <w:pPr>
        <w:pStyle w:val="Normal"/>
        <w:rPr/>
      </w:pPr>
      <w:r>
        <w:rPr/>
      </w:r>
    </w:p>
    <w:p>
      <w:pPr>
        <w:pStyle w:val="Normal"/>
        <w:rPr/>
      </w:pPr>
      <w:r>
        <w:rPr/>
        <w:t>12 Janvier J’ai continué mes expériences dans Kuzutetsu  Mon corps a muté et mes capacités mentales s’en sont trouvées doublé j’avais raison j’avais raison alors le corps et ses cerveaux ont des capacités d’une force insondable. Ils vont tous payer, ils vont tous payés pour m’avoir banni.</w:t>
      </w:r>
    </w:p>
    <w:p>
      <w:pPr>
        <w:pStyle w:val="Normal"/>
        <w:rPr/>
      </w:pPr>
      <w:r>
        <w:rPr/>
      </w:r>
    </w:p>
    <w:p>
      <w:pPr>
        <w:pStyle w:val="Normal"/>
        <w:rPr/>
      </w:pPr>
      <w:r>
        <w:rPr/>
        <w:t>Fin du carnet Il est taché de graisse dans le b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Gilgamesh</dc:creator>
  <dc:description/>
  <dc:language>en-US</dc:language>
  <cp:lastModifiedBy>Gilgamesh</cp:lastModifiedBy>
  <dcterms:modified xsi:type="dcterms:W3CDTF">2007-11-19T15:42:00Z</dcterms:modified>
  <cp:revision>1</cp:revision>
  <dc:subject/>
  <dc:title>Des taches de sangs sont visibles sur ce carnet elle semble coller les pages comme un avertissement de ne pas l’ouvrir… Mais i</dc:title>
</cp:coreProperties>
</file>